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ADOVIEW PARK HOMEOWNERS ASSOCIATION</w:t>
      </w:r>
    </w:p>
    <w:p>
      <w:pPr>
        <w:pStyle w:val="Normal"/>
        <w:jc w:val="center"/>
        <w:rPr/>
      </w:pPr>
      <w:r>
        <w:rPr>
          <w:rFonts w:cs="Arial" w:ascii="Arial" w:hAnsi="Arial"/>
        </w:rPr>
        <w:t>Annual Meeting Minu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ne 5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Annual Meeting of the Meadowview Park Homeowners Association was held Tuesday, June 5, 2012, from 6:45 p.m. to 7:00 p.m. at the Haskett Branch Public Library, 2650 West Broadway, Anaheim,Califor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eeting began with a discussion about election qualifications. On motion duly made, seconded and carried, the election procee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ere 18 ballots to constitute a quorum, with two abstentions from any voting, thus there were 16 ballots total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ajority of votes were cast for the following three candidates: Gary Crowford, Teresa Serrato and Siegfried Pr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udget Funds were discu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Yiv1788683385msonormal"/>
        <w:spacing w:before="0" w:after="0"/>
        <w:rPr/>
      </w:pPr>
      <w:r>
        <w:rPr>
          <w:rFonts w:cs="Arial" w:ascii="Arial" w:hAnsi="Arial"/>
          <w:color w:val="000000"/>
          <w:lang w:val="en-US"/>
        </w:rPr>
        <w:t>Following right after the Open Session of the Board of Directors meeting was held.</w:t>
      </w:r>
    </w:p>
    <w:p>
      <w:pPr>
        <w:pStyle w:val="Yiv1788683385msonormal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Yiv1788683385msonormal"/>
        <w:spacing w:before="0" w:after="0"/>
        <w:rPr/>
      </w:pPr>
      <w:r>
        <w:rPr>
          <w:rFonts w:cs="Arial" w:ascii="Arial" w:hAnsi="Arial"/>
          <w:color w:val="000000"/>
          <w:lang w:val="en-US"/>
        </w:rPr>
        <w:t>Meeting Call to Order at 7.05 p.m.</w:t>
      </w:r>
    </w:p>
    <w:p>
      <w:pPr>
        <w:pStyle w:val="Yiv1788683385msonormal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 </w:t>
      </w:r>
    </w:p>
    <w:p>
      <w:pPr>
        <w:pStyle w:val="Yiv1788683385msonormal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oof of Quorum:</w:t>
      </w:r>
    </w:p>
    <w:p>
      <w:pPr>
        <w:pStyle w:val="Yiv1788683385msonormal"/>
        <w:spacing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Quorum met: Board Members, Gary Crawford, Siegfried Prill, Teresa Serrato, and Robert Campbell (HOA consultant)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On motion duly made, seconded and carried, the following officers were elect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Selof – Vice-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Ho – Member at l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 motion duly made, seconded and carried, it was agreed to retain the same Board of Direct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Crawford –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Selof – Vice-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gfried Prill – Treasurer  &amp; Contract, Landscaping &amp; Bids Coordina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sa Serrato –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Ho – Member at la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re being no further business to come before the meeting, and on motion duly made, seconded and carried, the meeting was adjourned at 7:1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sa Serrato, 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Yiv1788683385msonormal">
    <w:name w:val="yiv1788683385msonormal"/>
    <w:basedOn w:val="Normal"/>
    <w:qFormat/>
    <w:pPr>
      <w:spacing w:before="280" w:after="280"/>
    </w:pPr>
    <w:rPr>
      <w:rFonts w:eastAsia="Times New Roman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15:00Z</dcterms:created>
  <dc:creator>tserrato</dc:creator>
  <dc:description/>
  <dc:language>en-US</dc:language>
  <cp:lastModifiedBy>Robert Campbell</cp:lastModifiedBy>
  <cp:lastPrinted>2011-06-16T15:54:00Z</cp:lastPrinted>
  <dcterms:modified xsi:type="dcterms:W3CDTF">2012-07-06T04:15:00Z</dcterms:modified>
  <cp:revision>2</cp:revision>
  <dc:subject/>
  <dc:title>MEADOVIEW PARK HOMEOWNERS ASSOCIATION</dc:title>
</cp:coreProperties>
</file>